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МЕТА НА ОБЩИНА ПОП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Р ЛЮДМИЛ ВЕСЕЛ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РОДНО ЧИТАЛИЩЕ  „ПРОСВЕТА</w:t>
      </w:r>
      <w:r>
        <w:rPr>
          <w:b/>
          <w:sz w:val="28"/>
          <w:szCs w:val="28"/>
          <w:u w:val="single"/>
          <w:lang w:val="en-US"/>
        </w:rPr>
        <w:t>-</w:t>
      </w:r>
      <w:r>
        <w:rPr>
          <w:b/>
          <w:sz w:val="28"/>
          <w:szCs w:val="28"/>
          <w:u w:val="single"/>
        </w:rPr>
        <w:t>1938”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ЛО ЗВЕЗДА, ОБЩИНА ПОПОВ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НАСОКИ, ЗАДАЧИ И ЦЕЛИ ЗА РАЗВИТИЕ НА ЧИТАЛИЩНАТА ДЕЙНОСТ ЗА 201</w:t>
      </w:r>
      <w:r>
        <w:rPr>
          <w:b/>
          <w:sz w:val="28"/>
          <w:szCs w:val="28"/>
          <w:lang w:val="en-US"/>
        </w:rPr>
        <w:t xml:space="preserve">9 </w:t>
      </w:r>
      <w:r>
        <w:rPr>
          <w:b/>
          <w:sz w:val="28"/>
          <w:szCs w:val="28"/>
        </w:rPr>
        <w:t>г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</w:rPr>
        <w:t>НЧ „Просвета-1938” с.Звезда е традиционна, самоуправляваща се културно-просветна организация на  населението. То се изгражда и работи върху принципите на демократизма, доброволността и автономия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Ч „Просвета-1938” е юридическо лице с нестопанска цел и работи в полза на обществото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Основни 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а опазва културно-историческото наследство и националните тради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спомага изграждането на ценностна система у децата и младежит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поддържа и обогатява материалната си баз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а разработва и реализира инициативи/ проекти за общностно/ местно развитие и финансиране на читалищната дейнос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работи за осигуряване на по-добра, по-съвременна и по-висококачествена образователна, културна, социална и информационна среда на населениет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разшири съдържателния и социалния обхват на читалищната дейност за привличане на по-широк кръг населе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развива ползотворното сътрудничество между читалищата на територията на община Попово, региона и страна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поддържа активно партньорство с общинската и областната администрации и НПО, както и с културните институции и бизнеса за взаимна полз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ждане на отчетно-изборно събрание до края на м. март 2019 г. и вписване на читалището в Агенцията по вписване – гр. Търговищ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Библиотечна дейнос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овяване на библиотечния фонд в зависимост от читателските интерес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обряване дейността на библиотеката, съобразена с интересите и нуждите на населението, чрез различни форми на културно-масовата рабо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ъществяване на изложби свързани с бележити дати на личности и събития от местен, регионален и национален характер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ждане на срещи и литературни четения на новоиздадена литература и млади авто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Културно-масова дейнос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ване и осъществяване на културен календар за читалищните прояв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ишаване на художественото и жанрово разнообразие на културните мероприят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културните мероприятия на община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-важни културни прояви през годината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Честване Международния ден на жената – 8-ми мар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-    Отбелязване на </w:t>
      </w:r>
      <w:r>
        <w:rPr>
          <w:sz w:val="28"/>
          <w:szCs w:val="28"/>
        </w:rPr>
        <w:t>празника на параклиса с аязмо Св. св. Константин и Елена – Курбан на селот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диционният селски сбор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стване на Коледните и Новогодишни празници – празничен концер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Подобряване финансовото състояние на читалището чрез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ъществяване на контакти с личности и фирми за набиране на допълнителни сред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величаване броя на членовете на читалищ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свен държавната субсидия читалището да реализира приходи о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ски внос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и и програ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р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ем от земеделски зе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иет на заседание на УС на НЧ „Просвета-1938” с.Звезда  на 05.11.2018 г 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Председател:.................................</w:t>
      </w:r>
    </w:p>
    <w:p>
      <w:pPr>
        <w:pStyle w:val="Normal"/>
        <w:tabs>
          <w:tab w:val="clear" w:pos="708"/>
          <w:tab w:val="left" w:pos="724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(Нели Николаева)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4:28:00Z</dcterms:created>
  <dc:creator>user_2</dc:creator>
  <dc:description/>
  <cp:keywords/>
  <dc:language>en-US</dc:language>
  <cp:lastModifiedBy>user</cp:lastModifiedBy>
  <dcterms:modified xsi:type="dcterms:W3CDTF">2019-01-02T10:36:00Z</dcterms:modified>
  <cp:revision>28</cp:revision>
  <dc:subject/>
  <dc:title>                                                                       ДО</dc:title>
</cp:coreProperties>
</file>